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31"/>
          <w:szCs w:val="31"/>
          <w:lang w:val="en-US" w:eastAsia="zh-CN" w:bidi="ar"/>
        </w:rPr>
        <w:t>湖南城市学院</w:t>
      </w:r>
      <w:r>
        <w:rPr>
          <w:rFonts w:eastAsia="华文中宋" w:cs="华文中宋" w:ascii="华文中宋" w:hAnsi="华文中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华文中宋" w:hAnsi="华文中宋" w:cs="华文中宋" w:eastAsia="华文中宋"/>
          <w:color w:val="000000"/>
          <w:kern w:val="0"/>
          <w:sz w:val="31"/>
          <w:szCs w:val="31"/>
          <w:lang w:val="en-US" w:eastAsia="zh-CN" w:bidi="ar"/>
        </w:rPr>
        <w:t>年“专升本”招生考试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31"/>
          <w:szCs w:val="31"/>
          <w:lang w:val="en-US" w:eastAsia="zh-CN" w:bidi="ar"/>
        </w:rPr>
        <w:t>财务管理专业《财务管理》科目考试要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center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val="en-US" w:eastAsia="zh-CN" w:bidi="ar"/>
        </w:rPr>
        <w:t>考试内容与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本科目考试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涵盖财务管理总论、货币时间价值、风险管理、筹资管理、投资管理、营运资金管理、分配管理、财务分析等方面的内容，主要考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生对基本知识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基本方法的理解、掌握程度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在领会的基础上，能用所学的知识点作出财务管理的相关决策，能综合运用所学财务管理的知识，具备从事经济管理工作所必备的财务管理业务知识和工作能力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一、财务管理总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财务管理的概念及研究内容，财务管理目标的各种观点、各种目标的优缺点分析及应用，财务管理体制，财务管理环节以及影响企业财务管理活动的环境因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财务管理的概念及研究内容、财务管理目标的各种观点，财务管理体制的一般模式及其优缺点，财务管理原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影响企业财务管理活动的环境因素、财务管理环节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单应用：财务管理各种目标的优缺点分析及应用，财务管理体制的实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二、货币时间价值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现值与终值的概念与计算、年金的含义及种类、普通年金终值和现值的计算、预付年金终值与现值的计算、延期年金终值与现值的计算、永续年金终值与现值的计算、风险的分类、风险衡量、单项资产风险报酬的计算、证券投资组合报酬与风险的衡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现值、终值、年金（普通年金、预付年金、递延年金和永续年金）、风险的含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资产组合风险的衡量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单应用：现值、终值、年金（普通年金、预付年金、递延年金和永续年金）、单项资产风险的计算，证券投资组合报酬与风险的衡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三、筹资管理（上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筹资管理概述；长期筹资的动机、原则、渠道和类型；普通股的分类与普通股筹资的优缺点；长期借款的种类、银行借款的信用条件、长期借款筹资的优缺点；债券的种类与债券筹资的优缺点；租赁的种类、融资租赁租金的测算方法、融资租赁筹资优缺点；掌握可转换债券的特性、转换期限、转换价格和转换比率、可转换债券筹资的优缺点；认股权证的含义、特点和作用；筹资实务创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吸收直接投资、留存收益、普通股筹资、银行借款筹资、债券筹资、融资租赁筹资、可转换债券筹资、优先股筹资的优缺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认股权证的含义、特点和作用，筹资实务创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单应用：融资租赁租金的测算方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四、筹资管理（下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资金需要量预测；资本结构理论的含义、个别资本成本的计算、加权平均成本的计算；经营杠杆、财务杠杆、复合杠杆的计算及经济意义；最佳资本结构及其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个别资本成本的计算，加权平均成本的计算、经营杠杆、财务杠杆、复合杠杆的经济意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资本结构理论的含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单应用：资金需要量预测，加权平均成本的计算、经营杠杆、财务杠杆、复合杠杆的计算、资本成本的计算及应用，最佳资本结构及其应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五、投资管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投资管理概述；现金流量的预测原则和方法、净现值、年金净流量、现值指数、内含收益率、投资回收期等项目评价指标的计算和评价标准、独立项目、互斥项目投资决策的分析过程和分析方法，固定资产更新决策；证券投资管理；基金投资与期权投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现金流量的概念与构成，净现值法、现值指数法、内含报酬率法、投资回收期、年金净流量的含义及优缺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现值法、现值指数法、内含报酬率法、投资回收期、年金净流量等指标计算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单应用：独立项目、互斥项目投资决策的分析过程和分析方法进行项目投资决策，固定资产更新决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六、营运资金管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营运资金管理概述；现金管理；存货管理；应收账款管理；流动负债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现金管理；存货管理；应收账款管理；流动负债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营运资金管理概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单应用：最佳现金持有量的计算、经济批量的基本模型和扩展模型的运用、存货经济订货批量的计算、信用政策决策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七、分配管理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股利及其分配；股利理论；股利政策及其选择；股票分割与股利回购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剩余股利政策、固定股利政策、稳定增长股利政策、固定股利支付率政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利润分配制约因素、股利理论、股票分割与股利回购、股权激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单应用：股利政策及其选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仿宋_GB2312;仿宋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八、财务分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财务分析概述；基本的财务报表分析、上市公司财务分析；财务评价与考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识记：财务分析的方法、财务分析的局限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了解：财务分析的定义、分析的主体及其目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应用：基本财务报表分析指标计算、上市公司财务分析指标计算，综合财务分析方法的应用，财务案例分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Ⅱ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val="en-US" w:eastAsia="zh-CN" w:bidi="ar"/>
        </w:rPr>
        <w:t>．考试形式与试卷结构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一、考试形式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考试采用闭卷、笔试形式。试卷满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分，考试时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钟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可使用不带存储功能的计算器，不得携带任何纸张、教材、笔记本、作业本、参考资料、电子读物、电子器具和工具书等进入考场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二、试卷结构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试卷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多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答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计算分析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；多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；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答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；计算分析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6:21Z</dcterms:created>
  <dc:creator>zhouniuniu</dc:creator>
  <dc:description/>
  <dc:language>en-US</dc:language>
  <cp:lastModifiedBy>周攀登</cp:lastModifiedBy>
  <dcterms:modified xsi:type="dcterms:W3CDTF">2025-02-20T00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584104E6499199DDA2EA29B953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yNjVhYWZhOWJhYWRiNWU2NmY0ODNiZDY4MjEzMGEiLCJ1c2VySWQiOiI3MzEwMDExMTMifQ==</vt:lpwstr>
  </property>
  <property fmtid="{D5CDD505-2E9C-101B-9397-08002B2CF9AE}" pid="5" name="commondata">
    <vt:lpwstr>commondata</vt:lpwstr>
  </property>
</Properties>
</file>