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湖南城市学院</w:t>
      </w:r>
      <w:r>
        <w:rPr>
          <w:rFonts w:eastAsia="华文中宋"/>
          <w:b/>
          <w:bCs/>
          <w:sz w:val="36"/>
          <w:szCs w:val="36"/>
        </w:rPr>
        <w:t>2025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</w:rPr>
        <w:t>“</w:t>
      </w:r>
      <w:r>
        <w:rPr>
          <w:rFonts w:eastAsia="华文中宋"/>
          <w:b/>
          <w:bCs/>
          <w:sz w:val="36"/>
          <w:szCs w:val="36"/>
        </w:rPr>
        <w:t>专升本</w:t>
      </w:r>
      <w:r>
        <w:rPr>
          <w:rFonts w:eastAsia="华文中宋"/>
          <w:b/>
          <w:bCs/>
          <w:sz w:val="36"/>
          <w:szCs w:val="36"/>
        </w:rPr>
        <w:t>”招生考试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电气工程及其自动化专业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电路分析》专业综合科目考试要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I</w:t>
      </w:r>
      <w:r>
        <w:rPr>
          <w:rFonts w:ascii="宋体;SimSun" w:hAnsi="宋体;SimSun" w:cs="宋体;SimSun"/>
          <w:b/>
          <w:bCs/>
          <w:sz w:val="30"/>
          <w:szCs w:val="30"/>
        </w:rPr>
        <w:t>．考试内容与要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本科目考试内容涵盖电路分析基本概念、基本原理和基本方法，主要有电路模型和电路定律、电阻电路的等效变换、电阻电路的一般分析、电路定理、含有运算放大器的电阻电路、储能元件、一阶电路和二阶电路的时域分析、相量法、正弦稳态电路的分析、含有耦合电感的电路、电路的频率响应、三相电路、非正弦周期电流电路和信号的频谱等方面，旨在考查学生对本课程科目要求的基本概念、基本原理和主要知识点学习、理解和掌握的情况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电路模型和电路定律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电路和电路模型的概念，电路元件的特点、特性，电压电流的参考方向，基尔霍夫定律内容和应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电路和电路模型的概念，电路元件的特点、特性，基尔霍夫定律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电压电流的参考方向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基尔霍夫定律在电路中的应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电阻电路的等效变换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电路等效的概念，电路元件的特点、特性，输入电阻的概念及计算，电阻的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Y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形联结和△形联结的等效变换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、识记：电路等效的概念，电路元件的特点、特性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、理解：输入电阻的概念及计算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简单应用：电阻的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Y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形联结和△形联结的等效变换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电阻电路的一般分析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电路的图的概念，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KCL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和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KVL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的独立方程数，支路、网孔、回路、结点的概念，电阻电路的一般分析方法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电路的图的概念，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KCL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和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KVL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的独立方程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支路、网孔、回路、结点的概念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电阻电路的一般分析方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 电路定理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叠加定理、替代定理、戴维南定理和诺顿定理、最大功率传输定理的正确表述以及在电路分析中的灵活运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各个电路定理的正确表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各个电路定理适用范围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应用各个电路定理分析电路的方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 含有运算放大器的电阻电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运算放大器的电路模型。理想运算放大器的虚短、虚断概念。含有理想运算放大器的电路的分析方法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运算放大器的电路模型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理想运算放大器的虚短、虚断概念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简单应用：含有理想运算放大器的电路的分析方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 储能元件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电容电感元件及特点，电容电感元件的伏安特性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电容电感元件及特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电容电感元件的伏安特性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 一阶电路和二阶电路的时域分析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动态电路的方程及其初始条件，一阶电路的零输入响应、零状态响应、全响应，一阶电路的分析方法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动态电路的方程及其初始条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一阶电路的零输入响应、零状态响应、全响应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一阶电路的分析方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 相量法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正弦量、相量的概念及表示方式，电路定律的相量形式，相量分析法的应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正弦量、相量的概念及表示方式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电路定律的相量形式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相量分析法的应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 正弦稳态电路的分析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阻抗和导纳的概念，电路的相量图的理解及绘制，正弦稳态电路的功率。正弦稳态电路的相量分析方法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阻抗和导纳的的概念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电路的相量图，正弦稳态电路的功率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正弦稳态电路的相量分析方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 含有耦合电感的电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互感、耦合电感的概念，理想变压器的特点，含有耦合电感电路的计算分析方法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互感、耦合电感的概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理想变压器的特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简单应用：含有耦合电感电路的计算分析方法应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 电路的频率响应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网络函数、谐振的概念，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RLC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谐振电路的结构，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RLC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串联电路的计算分析方法的应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网络函数、谐振的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RLC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谐振电路的结构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简单应用：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RLC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串联电路的计算分析方法的应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 三相电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三相电路的概念，线电压（电流）与相电压（电流）的关系，对称三相电路计算分析方法的应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三相电路的概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线电压（电流）与相电压（电流）的关系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应用：对称三相电路计算分析方法的应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 非正弦周期电流电路和信号的频谱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内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常见的非正弦周期信号，有效值、平均值和平均功率的定义及计算，非正弦周期函数分解为傅里叶级数方法的简单应用，非正弦周期电流电路计算方法的简单应用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核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识记：常见的非正弦周期信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了解：有效值、平均值和平均功率的定义及计算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简单应用：非正弦周期函数分解为傅里叶级数方法的简单应用，非正弦周期电流电路计算方法的简单应用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Ⅱ</w:t>
      </w:r>
      <w:r>
        <w:rPr>
          <w:rFonts w:ascii="宋体;SimSun" w:hAnsi="宋体;SimSun" w:cs="宋体;SimSun"/>
          <w:b/>
          <w:bCs/>
          <w:sz w:val="30"/>
          <w:szCs w:val="30"/>
        </w:rPr>
        <w:t>．考试形式、试卷结构及参考书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形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考试采用闭卷、笔试形式。试卷满分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200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分，考试时间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50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分钟。可使用不带存储功能的计算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卷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试卷包括选择题、填空题、简答题、计算题。其中，选择题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0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分、填空题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30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分、简答题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40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分、计算题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100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分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考书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电路》（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），邱关源，高等教育出版社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0:00Z</dcterms:created>
  <dc:creator>YY</dc:creator>
  <dc:description/>
  <cp:keywords/>
  <dc:language>en-US</dc:language>
  <cp:lastModifiedBy>Administrator</cp:lastModifiedBy>
  <dcterms:modified xsi:type="dcterms:W3CDTF">2025-02-21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DD101CBB44FB485E4E2E81A7D8E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jOTQxYzhjODMyMDAzZmE0MDJkMWFkNmJlNDkwYTUiLCJ1c2VySWQiOiI3Mzc4MDg4MTQifQ==</vt:lpwstr>
  </property>
  <property fmtid="{D5CDD505-2E9C-101B-9397-08002B2CF9AE}" pid="5" name="commondata">
    <vt:lpwstr>commondata</vt:lpwstr>
  </property>
</Properties>
</file>